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355" w:after="20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ru-RU"/>
        </w:rPr>
        <w:t>Име на кандидата:</w:t>
      </w:r>
    </w:p>
    <w:p>
      <w:pPr>
        <w:pStyle w:val="Normal"/>
        <w:shd w:fill="FFFFFF" w:val="clear"/>
        <w:spacing w:lineRule="exact" w:line="552" w:before="355" w:after="200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Професия: 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 на раждане:</w:t>
      </w:r>
    </w:p>
    <w:p>
      <w:pPr>
        <w:pStyle w:val="Normal"/>
        <w:shd w:fill="FFFFFF" w:val="clear"/>
        <w:tabs>
          <w:tab w:val="clear" w:pos="720"/>
          <w:tab w:val="left" w:pos="3144" w:leader="underscore"/>
        </w:tabs>
        <w:spacing w:lineRule="exact" w:line="552" w:before="5" w:after="200"/>
        <w:ind w:left="43" w:hanging="0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Националност: 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Членство в професионални организации:</w:t>
      </w:r>
    </w:p>
    <w:p>
      <w:pPr>
        <w:pStyle w:val="Normal"/>
        <w:shd w:fill="FFFFFF" w:val="clear"/>
        <w:spacing w:before="211" w:after="200"/>
        <w:ind w:left="38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дробности за възлаганите му задачи:</w:t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Ключови квалификации:     </w:t>
      </w:r>
      <w:r>
        <w:rPr>
          <w:i/>
          <w:iCs/>
          <w:color w:val="000000"/>
          <w:spacing w:val="1"/>
          <w:sz w:val="24"/>
          <w:szCs w:val="24"/>
          <w:lang w:val="ru-RU"/>
        </w:rPr>
        <w:t>[Дайте описание на опита и обучението си, които са най-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сходни със задачите, включени в заданието. Опишете степента на отговорност в сходни </w:t>
      </w:r>
      <w:r>
        <w:rPr>
          <w:i/>
          <w:iCs/>
          <w:color w:val="000000"/>
          <w:sz w:val="24"/>
          <w:szCs w:val="24"/>
          <w:lang w:val="ru-RU"/>
        </w:rPr>
        <w:t>предишни задания като посочите дати и място на изпълнение.]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 w:before="278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бразование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3"/>
          <w:sz w:val="24"/>
          <w:szCs w:val="24"/>
          <w:lang w:val="ru-RU"/>
        </w:rPr>
        <w:t>[Дайте обобщени данни за университетското си и друго специали</w:t>
      </w:r>
      <w:r>
        <w:rPr>
          <w:i/>
          <w:iCs/>
          <w:color w:val="000000"/>
          <w:spacing w:val="-1"/>
          <w:sz w:val="24"/>
          <w:szCs w:val="24"/>
          <w:lang w:val="ru-RU"/>
        </w:rPr>
        <w:t>зирано образование като посочвате имената на съответните учебни заведения, периода на обучение и получените академични звания.]</w:t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рофесионален опит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-2"/>
          <w:sz w:val="24"/>
          <w:szCs w:val="24"/>
          <w:lang w:val="ru-RU"/>
        </w:rPr>
        <w:t>[Като започнете от сегашната позиция и продължите назад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във времето изредете всички заемани професионални постове. Посочете всички назначе</w:t>
        <w:softHyphen/>
        <w:t>ния от завършване на университета, включително датите на започване и приключване, работодатели, название на заеманите постове и място на работа. За опита през пос</w:t>
        <w:softHyphen/>
        <w:t>ледните 10 години дайте също типа на извършваните дейности и препоръки от клиенти, където е възможно.]</w:t>
      </w:r>
    </w:p>
    <w:p>
      <w:pPr>
        <w:pStyle w:val="Normal"/>
        <w:shd w:fill="FFFFFF" w:val="clear"/>
        <w:spacing w:before="274" w:after="200"/>
        <w:ind w:left="29" w:hanging="0"/>
        <w:rPr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Езици:</w:t>
      </w:r>
      <w:r>
        <w:rPr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2"/>
          <w:sz w:val="24"/>
          <w:szCs w:val="24"/>
          <w:lang w:val="ru-RU"/>
        </w:rPr>
        <w:t>[За всеки език посочете степента на владеене: отлично, добре, прилично,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или слабо говоримо, четимо и писмено.]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</w:rPr>
        <w:t xml:space="preserve">Декларация: 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з, долуподписаният, декларирам, че тези данни дават коректно описание за мен, моите квалификации и моя опит.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24"/>
          <w:szCs w:val="24"/>
          <w:lang w:val="ru-RU"/>
        </w:rPr>
        <w:t xml:space="preserve">Дата:                           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4"/>
          <w:lang w:val="ru-RU"/>
        </w:rPr>
        <w:t>[Подпис на кандидата]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 w:before="274" w:after="20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ru-RU"/>
        </w:rPr>
        <w:t>Пълното име на кандидата: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 [Изписва се саморъчно</w:t>
      </w:r>
      <w:r>
        <w:rPr>
          <w:i/>
          <w:iCs/>
          <w:color w:val="000000"/>
          <w:spacing w:val="-1"/>
          <w:sz w:val="24"/>
          <w:szCs w:val="24"/>
          <w:lang w:val="ru-RU"/>
        </w:rPr>
        <w:t>]</w:t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97155</wp:posOffset>
          </wp:positionV>
          <wp:extent cx="624840" cy="7912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>Процедурата се осъществява с финасовата подкрепа на Европейския социален фонд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ru-RU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Община Стралдж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 xml:space="preserve">BG05M9OP001-2.004-0008 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i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С отговорност и грижа  за деца от 0 до 7 години от община Стралджа – 2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101917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ен текст Знак"/>
    <w:qFormat/>
    <w:rPr>
      <w:sz w:val="24"/>
      <w:szCs w:val="24"/>
      <w:lang w:val="en-US"/>
    </w:rPr>
  </w:style>
  <w:style w:type="character" w:styleId="1">
    <w:name w:val="Основен текст Знак1"/>
    <w:qFormat/>
    <w:rPr>
      <w:sz w:val="22"/>
      <w:szCs w:val="22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11">
    <w:name w:val="Основен текст с отстъп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spacing w:lineRule="auto" w:line="240" w:before="0" w:after="0"/>
      <w:ind w:hanging="72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7:00Z</dcterms:created>
  <dc:creator>Asp-MBaychev</dc:creator>
  <dc:description/>
  <dc:language>en-US</dc:language>
  <cp:lastModifiedBy>Nasko</cp:lastModifiedBy>
  <cp:lastPrinted>2015-11-03T09:05:00Z</cp:lastPrinted>
  <dcterms:modified xsi:type="dcterms:W3CDTF">2017-09-11T13:07:00Z</dcterms:modified>
  <cp:revision>2</cp:revision>
  <dc:subject/>
  <dc:title/>
</cp:coreProperties>
</file>